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612"/>
            </w:tblGrid>
            <w:tr>
              <w:trPr/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75"/>
                    <w:ind w:left="0" w:right="30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A59"/>
                      <w:sz w:val="32"/>
                      <w:szCs w:val="32"/>
                    </w:rPr>
                    <w:t xml:space="preserve">Combined science biology transition </w:t>
                    <w:br/>
                    <w:t>work: exam booklet</w:t>
                  </w:r>
                </w:p>
              </w:tc>
            </w:tr>
            <w:tr>
              <w:trPr/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3A59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A59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3A5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3A59"/>
                <w:sz w:val="30"/>
                <w:szCs w:val="30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73"/>
              <w:gridCol w:w="3248"/>
            </w:tblGrid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25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93E0"/>
                      <w:sz w:val="24"/>
                      <w:szCs w:val="24"/>
                    </w:rPr>
                    <w:t>Name:</w:t>
                  </w:r>
                </w:p>
              </w:tc>
              <w:tc>
                <w:tcPr>
                  <w:tcW w:w="3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25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93E0"/>
                      <w:sz w:val="24"/>
                      <w:szCs w:val="24"/>
                    </w:rPr>
                    <w:t>________________________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25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93E0"/>
                      <w:sz w:val="24"/>
                      <w:szCs w:val="24"/>
                    </w:rPr>
                    <w:t>Class:</w:t>
                  </w:r>
                </w:p>
              </w:tc>
              <w:tc>
                <w:tcPr>
                  <w:tcW w:w="3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25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93E0"/>
                      <w:sz w:val="24"/>
                      <w:szCs w:val="24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25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93E0"/>
                      <w:sz w:val="24"/>
                      <w:szCs w:val="24"/>
                    </w:rPr>
                    <w:t>Date:</w:t>
                  </w:r>
                </w:p>
              </w:tc>
              <w:tc>
                <w:tcPr>
                  <w:tcW w:w="3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25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93E0"/>
                      <w:sz w:val="24"/>
                      <w:szCs w:val="24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93E0"/>
                <w:sz w:val="24"/>
                <w:szCs w:val="24"/>
              </w:rPr>
            </w:pPr>
            <w:r>
              <w:rPr>
                <w:rFonts w:cs="Arial" w:ascii="Arial" w:hAnsi="Arial"/>
                <w:color w:val="0093E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93E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21175</wp:posOffset>
            </wp:positionH>
            <wp:positionV relativeFrom="page">
              <wp:posOffset>659130</wp:posOffset>
            </wp:positionV>
            <wp:extent cx="1665605" cy="699770"/>
            <wp:effectExtent l="0" t="0" r="0" b="0"/>
            <wp:wrapTight wrapText="bothSides">
              <wp:wrapPolygon edited="0">
                <wp:start x="13205" y="590"/>
                <wp:lineTo x="6169" y="1773"/>
                <wp:lineTo x="3084" y="3253"/>
                <wp:lineTo x="3084" y="5324"/>
                <wp:lineTo x="615" y="9171"/>
                <wp:lineTo x="739" y="9763"/>
                <wp:lineTo x="2343" y="10650"/>
                <wp:lineTo x="2343" y="13905"/>
                <wp:lineTo x="1726" y="15088"/>
                <wp:lineTo x="1232" y="15384"/>
                <wp:lineTo x="1232" y="20710"/>
                <wp:lineTo x="20240" y="20710"/>
                <wp:lineTo x="20364" y="20414"/>
                <wp:lineTo x="19870" y="19823"/>
                <wp:lineTo x="19376" y="19528"/>
                <wp:lineTo x="19622" y="15384"/>
                <wp:lineTo x="18759" y="15088"/>
                <wp:lineTo x="18883" y="13905"/>
                <wp:lineTo x="18883" y="10650"/>
                <wp:lineTo x="20734" y="9763"/>
                <wp:lineTo x="21104" y="8875"/>
                <wp:lineTo x="17647" y="5324"/>
                <wp:lineTo x="16661" y="3845"/>
                <wp:lineTo x="13822" y="590"/>
                <wp:lineTo x="13205" y="5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28040</wp:posOffset>
            </wp:positionH>
            <wp:positionV relativeFrom="page">
              <wp:posOffset>539115</wp:posOffset>
            </wp:positionV>
            <wp:extent cx="1913255" cy="787400"/>
            <wp:effectExtent l="0" t="0" r="0" b="0"/>
            <wp:wrapTight wrapText="bothSides">
              <wp:wrapPolygon edited="0">
                <wp:start x="-122" y="0"/>
                <wp:lineTo x="-122" y="21239"/>
                <wp:lineTo x="21600" y="21239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93E0"/>
          <w:sz w:val="24"/>
          <w:szCs w:val="24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93E0"/>
          <w:sz w:val="24"/>
          <w:szCs w:val="24"/>
        </w:rPr>
      </w:pPr>
      <w:r>
        <w:rPr>
          <w:rFonts w:cs="Arial" w:ascii="Arial" w:hAnsi="Arial"/>
          <w:color w:val="0093E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93E0"/>
          <w:sz w:val="24"/>
          <w:szCs w:val="24"/>
        </w:rPr>
      </w:pPr>
      <w:r>
        <w:rPr>
          <w:rFonts w:cs="Arial" w:ascii="Arial" w:hAnsi="Arial"/>
          <w:color w:val="0093E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93E0"/>
          <w:sz w:val="24"/>
          <w:szCs w:val="24"/>
        </w:rPr>
      </w:pPr>
      <w:r>
        <w:rPr>
          <w:rFonts w:cs="Arial" w:ascii="Arial" w:hAnsi="Arial"/>
          <w:color w:val="0093E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93E0"/>
          <w:sz w:val="24"/>
          <w:szCs w:val="24"/>
        </w:rPr>
      </w:pPr>
      <w:r>
        <w:rPr>
          <w:rFonts w:cs="Arial" w:ascii="Arial" w:hAnsi="Arial"/>
          <w:color w:val="0093E0"/>
          <w:sz w:val="24"/>
          <w:szCs w:val="24"/>
        </w:rPr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2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225"/>
              <w:ind w:left="0" w:right="225" w:hanging="0"/>
              <w:rPr/>
            </w:pPr>
            <w:r>
              <w:rPr>
                <w:rFonts w:cs="Arial" w:ascii="Arial" w:hAnsi="Arial"/>
                <w:color w:val="0093E0"/>
                <w:sz w:val="24"/>
                <w:szCs w:val="24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225"/>
              <w:ind w:left="0" w:right="22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20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0" w:right="225" w:hanging="0"/>
              <w:rPr/>
            </w:pPr>
            <w:r>
              <w:rPr>
                <w:rFonts w:cs="Arial" w:ascii="Arial" w:hAnsi="Arial"/>
                <w:color w:val="0093E0"/>
                <w:sz w:val="24"/>
                <w:szCs w:val="24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0" w:right="22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9 marks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2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1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A student investigated the effectiveness of three different antibiotics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Figure 1</w:t>
      </w:r>
      <w:r>
        <w:rPr>
          <w:rFonts w:cs="Arial" w:ascii="Arial" w:hAnsi="Arial"/>
        </w:rPr>
        <w:t xml:space="preserve"> shows how the student set up an agar plate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igure 1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629275" cy="3362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The student used aseptic techniques to make sure that only one type of bacterium was growing on the agar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a)  Describe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aseptic techniques the student should have used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1   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2   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The student placed the agar plate in an incubator at 25 °C for 48 hours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Cs/>
        </w:rPr>
        <w:t>The image</w:t>
      </w:r>
      <w:r>
        <w:rPr>
          <w:rFonts w:cs="Arial" w:ascii="Arial" w:hAnsi="Arial"/>
        </w:rPr>
        <w:t xml:space="preserve"> on the next page shows the agar plate after 48 hours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651885" cy="2545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b)  Which antibiotic is the </w:t>
      </w:r>
      <w:r>
        <w:rPr>
          <w:rFonts w:cs="Arial" w:ascii="Arial" w:hAnsi="Arial"/>
          <w:b/>
          <w:bCs/>
        </w:rPr>
        <w:t>least</w:t>
      </w:r>
      <w:r>
        <w:rPr>
          <w:rFonts w:cs="Arial" w:ascii="Arial" w:hAnsi="Arial"/>
        </w:rPr>
        <w:t xml:space="preserve"> effective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Give a reason for your answer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Least effective antibiotic    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Reason  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c)  Calculate the area where no bacteria were growing for antibiotic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 xml:space="preserve">Use </w:t>
      </w:r>
      <w:r>
        <w:rPr>
          <w:rFonts w:ascii="Times New Roman" w:hAnsi="Times New Roman"/>
          <w:i/>
          <w:iCs/>
          <w:sz w:val="26"/>
          <w:szCs w:val="26"/>
        </w:rPr>
        <w:t>π</w:t>
      </w:r>
      <w:r>
        <w:rPr>
          <w:rFonts w:cs="Arial" w:ascii="Arial" w:hAnsi="Arial"/>
        </w:rPr>
        <w:t xml:space="preserve"> = 3.14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Give the unit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0" w:right="567" w:hanging="0"/>
        <w:jc w:val="right"/>
        <w:rPr/>
      </w:pPr>
      <w:r>
        <w:rPr>
          <w:rFonts w:cs="Arial" w:ascii="Arial" w:hAnsi="Arial"/>
        </w:rPr>
        <w:t>Area = ____________________     Unit 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5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d)  Suggest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way the student could improve the investigation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9 mark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2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A virus called RSV causes severe respiratory disease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a)     Suggest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precautions that a person with RSV could take to reduce the spread of the virus to other people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1. 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2. 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     One treatment for RSV uses monoclonal antibodies which can be injected into the patient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Scientists can produce monoclonal antibodies using mice.</w:t>
      </w:r>
    </w:p>
    <w:p>
      <w:pPr>
        <w:pStyle w:val="Normal"/>
        <w:widowControl w:val="false"/>
        <w:bidi w:val="0"/>
        <w:spacing w:before="90" w:after="0"/>
        <w:ind w:left="1134" w:right="567" w:hanging="0"/>
        <w:rPr/>
      </w:pPr>
      <w:r>
        <w:rPr>
          <w:rFonts w:cs="Arial" w:ascii="Arial" w:hAnsi="Arial"/>
        </w:rPr>
        <w:t>The first step is to inject the virus into a mouse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Describe the remaining steps in the procedure to produce monoclonal antibodie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c)     Describe how injecting a monoclonal antibody for RSV helps to treat a patient suffering with the disease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A trial was carried out to assess the effectiveness of using monoclonal antibodies to treat patients with RSV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Some patients were given a placebo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d)     Why were some patients given a placebo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A number of patients had to be admitted to hospital as they became so ill with RSV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The results are shown in the table below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7956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84"/>
        <w:gridCol w:w="3671"/>
      </w:tblGrid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</w:rPr>
              <w:t>Treatment received by patient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of patients within each group admitted to hospital with RSV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 xml:space="preserve">Group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>: Monoclonal antibody for RSV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4.8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 xml:space="preserve">Group 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</w:rPr>
              <w:t>: Placebo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10.4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The trial involved 1 500 patients.</w:t>
      </w:r>
    </w:p>
    <w:p>
      <w:pPr>
        <w:pStyle w:val="Normal"/>
        <w:widowControl w:val="false"/>
        <w:bidi w:val="0"/>
        <w:spacing w:before="90" w:after="0"/>
        <w:ind w:left="1134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 xml:space="preserve">Half of the patients (group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) were given the monoclonal antibodies.</w:t>
      </w:r>
    </w:p>
    <w:p>
      <w:pPr>
        <w:pStyle w:val="Normal"/>
        <w:widowControl w:val="false"/>
        <w:bidi w:val="0"/>
        <w:spacing w:before="90" w:after="0"/>
        <w:ind w:left="1134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 xml:space="preserve">Half of the patients (group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) were given the placebo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e)     Calculate the total number of patients admitted to hospital with RSV during the trial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0" w:right="567" w:hanging="0"/>
        <w:jc w:val="right"/>
        <w:rPr/>
      </w:pPr>
      <w:r>
        <w:rPr>
          <w:rFonts w:cs="Arial" w:ascii="Arial" w:hAnsi="Arial"/>
        </w:rPr>
        <w:t>Total number of patients admitted to hospital = 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f)      Evaluate how well the data in the table above supports the conclusion: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monoclonal antibodies are more effective at treating RSV than a placebo’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12 marks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3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Many plants have evolved defence mechanisms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  <w:bCs/>
        </w:rPr>
        <w:t>The image below</w:t>
      </w:r>
      <w:r>
        <w:rPr>
          <w:rFonts w:cs="Arial" w:ascii="Arial" w:hAnsi="Arial"/>
        </w:rPr>
        <w:t xml:space="preserve"> shows part of a gorse plant and part of a deadly nightshade plant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2653665" cy="2268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a)  The gorse plant has evolved to have sharp thorns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>What type of defence response are thorns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  How do thorns defend the gorse plant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c)  The deadly nightshade plant has poisonous berries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>What type of defence response are poisonous berries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d)  A scientist noticed that in one area the gorse plants had yellow leaves and stunted growth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One reason for yellow leaves and stunted growth is a deficiency of nitrate ions in the soil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 xml:space="preserve">Explain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other possible reasons for the yellow leaves and stunted growth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refer to nitrate ions in your answer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Reason 1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Explanation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Reason 2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Explanation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5)</w:t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Total 8 mark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4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The diagram below shows the brain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2438400" cy="228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a)  Which part of the brain becomes more active if a person balances on one leg instead of standing on two legs? 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Tick (</w:t>
      </w:r>
      <w:r>
        <w:rPr>
          <w:rFonts w:cs="Segoe UI Symbol" w:ascii="Segoe UI Symbol" w:hAnsi="Segoe UI Symbol"/>
          <w:b/>
          <w:bCs/>
        </w:rPr>
        <w:t>✓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box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"/>
        <w:gridCol w:w="612"/>
        <w:gridCol w:w="306"/>
        <w:gridCol w:w="612"/>
        <w:gridCol w:w="612"/>
        <w:gridCol w:w="306"/>
        <w:gridCol w:w="612"/>
        <w:gridCol w:w="612"/>
        <w:gridCol w:w="306"/>
        <w:gridCol w:w="612"/>
        <w:gridCol w:w="612"/>
        <w:gridCol w:w="305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0"/>
              <w:ind w:left="45" w:right="45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49885" cy="3689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0"/>
              <w:ind w:left="45" w:right="45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49885" cy="3689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0"/>
              <w:ind w:left="45" w:right="45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49885" cy="3689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0"/>
              <w:ind w:left="45" w:right="45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49885" cy="3689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  Name the part of the brain that is responsible for making a decision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c)  In most MRI scanners the person being scanned needs to stay completely still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A functional MRI (fMRI) scanner allows a person to move while the scanner makes images of the person’s brain activity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Suggest how the fMRI scanner could help to find out more about the brain damage a person ha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d)  Describe how the brain receives information about light entering the eye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>You should include the names of structures in your answer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e)  The eyes of some birds contain cells that detect ultraviolet (UV) light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UV light is reflected by some fruits and the urine of small mammal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Explain how birds that detect UV light have evolved from birds that could not detect UV light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6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14 mark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5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Humans keep their internal conditions almost constant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Body temperature is kept within a narrow range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When the core body temperature is too low, this is detected by the thermoregulatory centre in the brain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Describe how the body responds when a decrease in core body temperature is detected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6 mark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6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Water conservation is important to the human body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a)  Which gland releases the hormone that controls water loss from the body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Tick (</w:t>
      </w:r>
      <w:r>
        <w:rPr>
          <w:rFonts w:cs="Segoe UI Symbol" w:ascii="Segoe UI Symbol" w:hAnsi="Segoe UI Symbol"/>
          <w:b/>
          <w:bCs/>
        </w:rPr>
        <w:t>✓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box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275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917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Adrenal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0"/>
              <w:ind w:left="45" w:right="45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Pancrea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0"/>
              <w:ind w:left="45" w:right="45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Pituitary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0"/>
              <w:ind w:left="45" w:right="45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Thyroi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0"/>
              <w:ind w:left="45" w:right="45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  Which hormone helps the kidneys to control water loss from the body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c)   A man is walking across a desert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The man has used up his supply of drinking water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 xml:space="preserve">Explain how the gland you named in part </w:t>
      </w:r>
      <w:r>
        <w:rPr>
          <w:rFonts w:cs="Arial" w:ascii="Arial" w:hAnsi="Arial"/>
          <w:b/>
          <w:bCs/>
        </w:rPr>
        <w:t>(a)</w:t>
      </w:r>
      <w:r>
        <w:rPr>
          <w:rFonts w:cs="Arial" w:ascii="Arial" w:hAnsi="Arial"/>
        </w:rPr>
        <w:t xml:space="preserve"> and the kidneys reduce water los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d)  Some people have kidney failure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Doctors may treat patients with kidney failure by either dialysis or a kidney transplant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 xml:space="preserve">Explain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biological reasons why most doctors think that a kidney transplant is a better method of treatment than dialysi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Reason 1  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Reason 2  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4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9 mark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7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Plant hormones are used in horticulture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a)     Name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plant hormone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     The diagram shows how new plants are produced using tissue culture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2080260" cy="4724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>          </w:t>
      </w:r>
      <w:r>
        <w:rPr>
          <w:rFonts w:cs="Arial" w:ascii="Arial" w:hAnsi="Arial"/>
        </w:rPr>
        <w:t xml:space="preserve">Tissue culture is a type of </w:t>
      </w:r>
      <w:r>
        <w:rPr>
          <w:rFonts w:cs="Arial" w:ascii="Arial" w:hAnsi="Arial"/>
          <w:i/>
          <w:iCs/>
        </w:rPr>
        <w:t>asexual reproductio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 xml:space="preserve">Give the main features of </w:t>
      </w:r>
      <w:r>
        <w:rPr>
          <w:rFonts w:cs="Arial" w:ascii="Arial" w:hAnsi="Arial"/>
          <w:i/>
          <w:iCs/>
        </w:rPr>
        <w:t>asexual reproduction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Total 4 mark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8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DNA is a polymer of nucleotides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a)  Why is DNA described as a polymer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The diagram below shows part of a DNA molecule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2971800" cy="2238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  Describe the structure of a nucleotide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4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c)  The length of a DNA double helix increases by 0.34 nm for every pair of nucleotides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>The total number of nucleotides in a human body cell is 1.2 × 10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>Calculate the total length of double helix in a human body cell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>Give your answer in metres. Use information from the diagram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0" w:right="567" w:hanging="0"/>
        <w:jc w:val="right"/>
        <w:rPr/>
      </w:pPr>
      <w:r>
        <w:rPr>
          <w:rFonts w:cs="Arial" w:ascii="Arial" w:hAnsi="Arial"/>
        </w:rPr>
        <w:t>Total length = ______________________ m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5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d)  Some parts of DNA do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code for proteins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>Describe how non-coding parts of DNA can affect the expression of gene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11 mark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9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Darwin’s theory of evolution states that all species of living things have evolved from simple life forms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Darwin’s theory was published in 1859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a)     Give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reasons why Darwin’s theory was only slowly accepted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     Darwin observed birds called finches on the Galapagos Islands, 1000 km from the coast of South America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He saw that the birds were similar to, but not the same as, birds he had seen on the mainland of South America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Recent evidence suggests that 13 different species of finch on the islands evolved from 1 species of finch that arrived from the mainland about 1 million years ago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Describe how a new finch species may have evolved from the original species of finch that arrived from the mainland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4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c)     The diagram below shows the evolutionary tree for some Galapagos finches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5743575" cy="34956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 xml:space="preserve">(i)      Which type of present-day finch is </w:t>
      </w:r>
      <w:r>
        <w:rPr>
          <w:rFonts w:cs="Arial" w:ascii="Arial" w:hAnsi="Arial"/>
          <w:b/>
          <w:bCs/>
        </w:rPr>
        <w:t>least</w:t>
      </w:r>
      <w:r>
        <w:rPr>
          <w:rFonts w:cs="Arial" w:ascii="Arial" w:hAnsi="Arial"/>
        </w:rPr>
        <w:t xml:space="preserve"> closely related to all the others?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 xml:space="preserve">(ii)     Which branching point, </w:t>
      </w:r>
      <w:r>
        <w:rPr>
          <w:rFonts w:cs="Arial" w:ascii="Arial" w:hAnsi="Arial"/>
          <w:b/>
          <w:bCs/>
        </w:rPr>
        <w:t>P, Q, R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, on the diagram above shows the most recent common ancestor of all the </w:t>
      </w:r>
      <w:r>
        <w:rPr>
          <w:rFonts w:cs="Arial" w:ascii="Arial" w:hAnsi="Arial"/>
          <w:b/>
          <w:bCs/>
        </w:rPr>
        <w:t>tree finches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Write the correct answer in the box.    </w:t>
      </w:r>
      <w:r>
        <w:rPr/>
        <w:drawing>
          <wp:inline distT="0" distB="0" distL="0" distR="0">
            <wp:extent cx="352425" cy="352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 xml:space="preserve">(iii)    Which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finches have the most recent common ancestor?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1. 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2. 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9 mark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10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 xml:space="preserve">A food web contains several food chains. </w:t>
      </w:r>
      <w:r>
        <w:rPr>
          <w:rFonts w:cs="Arial" w:ascii="Arial" w:hAnsi="Arial"/>
          <w:b/>
          <w:bCs/>
        </w:rPr>
        <w:t>Figure 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hows a food web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igure 1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019675" cy="3943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a)  The animals in </w:t>
      </w:r>
      <w:r>
        <w:rPr>
          <w:rFonts w:cs="Arial" w:ascii="Arial" w:hAnsi="Arial"/>
          <w:b/>
          <w:bCs/>
        </w:rPr>
        <w:t>Figure 1</w:t>
      </w:r>
      <w:r>
        <w:rPr>
          <w:rFonts w:cs="Arial" w:ascii="Arial" w:hAnsi="Arial"/>
        </w:rPr>
        <w:t xml:space="preserve"> get their energy by eating other organism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Describe how the algae get energy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b)  Name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primary consumer in </w:t>
      </w:r>
      <w:r>
        <w:rPr>
          <w:rFonts w:cs="Arial" w:ascii="Arial" w:hAnsi="Arial"/>
          <w:b/>
          <w:bCs/>
        </w:rPr>
        <w:t>Figure 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c)  Name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producer in </w:t>
      </w:r>
      <w:r>
        <w:rPr>
          <w:rFonts w:cs="Arial" w:ascii="Arial" w:hAnsi="Arial"/>
          <w:b/>
          <w:bCs/>
        </w:rPr>
        <w:t>Figure 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d)  The different food chains in </w:t>
      </w:r>
      <w:r>
        <w:rPr>
          <w:rFonts w:cs="Arial" w:ascii="Arial" w:hAnsi="Arial"/>
          <w:b/>
          <w:bCs/>
        </w:rPr>
        <w:t>Figure 1</w:t>
      </w:r>
      <w:r>
        <w:rPr>
          <w:rFonts w:cs="Arial" w:ascii="Arial" w:hAnsi="Arial"/>
        </w:rPr>
        <w:t xml:space="preserve"> have different numbers of organism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 xml:space="preserve">Complete </w:t>
      </w:r>
      <w:r>
        <w:rPr>
          <w:rFonts w:cs="Arial" w:ascii="Arial" w:hAnsi="Arial"/>
          <w:b/>
          <w:bCs/>
        </w:rPr>
        <w:t>Figure 2</w:t>
      </w:r>
      <w:r>
        <w:rPr>
          <w:rFonts w:cs="Arial" w:ascii="Arial" w:hAnsi="Arial"/>
        </w:rPr>
        <w:t xml:space="preserve"> to show a food chain in </w:t>
      </w:r>
      <w:r>
        <w:rPr>
          <w:rFonts w:cs="Arial" w:ascii="Arial" w:hAnsi="Arial"/>
          <w:b/>
          <w:bCs/>
        </w:rPr>
        <w:t>Figure 1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</w:rPr>
        <w:t>five</w:t>
      </w:r>
      <w:r>
        <w:rPr>
          <w:rFonts w:cs="Arial" w:ascii="Arial" w:hAnsi="Arial"/>
        </w:rPr>
        <w:t xml:space="preserve"> organisms, including the human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igure 2</w:t>
      </w:r>
    </w:p>
    <w:p>
      <w:pPr>
        <w:pStyle w:val="Normal"/>
        <w:widowControl w:val="false"/>
        <w:bidi w:val="0"/>
        <w:spacing w:before="27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800350" cy="2628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e)  </w:t>
      </w:r>
      <w:r>
        <w:rPr>
          <w:rFonts w:cs="Arial" w:ascii="Arial" w:hAnsi="Arial"/>
          <w:b/>
          <w:bCs/>
        </w:rPr>
        <w:t>Figure 1</w:t>
      </w:r>
      <w:r>
        <w:rPr>
          <w:rFonts w:cs="Arial" w:ascii="Arial" w:hAnsi="Arial"/>
        </w:rPr>
        <w:t xml:space="preserve"> shows that mackerel eat krill and squid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The biomass of mackerel is much less than the combined biomass of krill and squid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One reason for this is that the mackerel cannot digest all parts of the krill and squid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other reason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1   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2   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Figure 3</w:t>
      </w:r>
      <w:r>
        <w:rPr>
          <w:rFonts w:cs="Arial" w:ascii="Arial" w:hAnsi="Arial"/>
        </w:rPr>
        <w:t xml:space="preserve"> shows how the biomass of adult herring in the North Sea has changed between 1950 and 2010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igure 3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000500" cy="2905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f)  Calculate the percentage decrease in the biomass of herring between 1960 and 1977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Give your answer to the nearest whole number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0" w:right="567" w:hanging="0"/>
        <w:jc w:val="right"/>
        <w:rPr/>
      </w:pPr>
      <w:r>
        <w:rPr>
          <w:rFonts w:cs="Arial" w:ascii="Arial" w:hAnsi="Arial"/>
        </w:rPr>
        <w:t>Percentage decrease = _______________ %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4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g)  Too many herring were caught by fishermen between 1960 and 1977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Herring can live for up to 12 years and begin to reproduce when 3 to 4 years old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Laws have been introduced to help conserve herring:</w:t>
      </w:r>
    </w:p>
    <w:p>
      <w:pPr>
        <w:pStyle w:val="Normal"/>
        <w:widowControl w:val="false"/>
        <w:bidi w:val="0"/>
        <w:spacing w:before="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1977 to 1981 – herring fishing was banned in the North Sea</w:t>
      </w:r>
    </w:p>
    <w:p>
      <w:pPr>
        <w:pStyle w:val="Normal"/>
        <w:widowControl w:val="false"/>
        <w:bidi w:val="0"/>
        <w:spacing w:before="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1984 to present day – control of mesh size of fishing nets</w:t>
      </w:r>
    </w:p>
    <w:p>
      <w:pPr>
        <w:pStyle w:val="Normal"/>
        <w:widowControl w:val="false"/>
        <w:bidi w:val="0"/>
        <w:spacing w:before="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1997 to present day – fishing quotas were introduced</w:t>
      </w:r>
    </w:p>
    <w:p>
      <w:pPr>
        <w:pStyle w:val="Normal"/>
        <w:widowControl w:val="false"/>
        <w:bidi w:val="0"/>
        <w:spacing w:before="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1998 to present day – herring fishing was banned in breeding grounds during the breeding season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  <w:b/>
          <w:bCs/>
        </w:rPr>
        <w:t>Figure 4</w:t>
      </w:r>
      <w:r>
        <w:rPr>
          <w:rFonts w:cs="Arial" w:ascii="Arial" w:hAnsi="Arial"/>
        </w:rPr>
        <w:t xml:space="preserve"> shows how a minimum mesh size helps to conserve herring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igure 4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391025" cy="1638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  <w:b/>
          <w:bCs/>
        </w:rPr>
        <w:t>Figure 3</w:t>
      </w:r>
      <w:r>
        <w:rPr>
          <w:rFonts w:cs="Arial" w:ascii="Arial" w:hAnsi="Arial"/>
        </w:rPr>
        <w:t xml:space="preserve"> is repeated below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igure 3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000500" cy="2905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Evaluate the effect of these laws on the conservation of herring stock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 xml:space="preserve">Use data from </w:t>
      </w:r>
      <w:r>
        <w:rPr>
          <w:rFonts w:cs="Arial" w:ascii="Arial" w:hAnsi="Arial"/>
          <w:b/>
          <w:bCs/>
        </w:rPr>
        <w:t>Figure 3</w:t>
      </w:r>
      <w:r>
        <w:rPr>
          <w:rFonts w:cs="Arial" w:ascii="Arial" w:hAnsi="Arial"/>
        </w:rPr>
        <w:t xml:space="preserve"> and information from </w:t>
      </w:r>
      <w:r>
        <w:rPr>
          <w:rFonts w:cs="Arial" w:ascii="Arial" w:hAnsi="Arial"/>
          <w:b/>
          <w:bCs/>
        </w:rPr>
        <w:t>Figure 4</w:t>
      </w:r>
      <w:r>
        <w:rPr>
          <w:rFonts w:cs="Arial" w:ascii="Arial" w:hAnsi="Arial"/>
        </w:rPr>
        <w:t xml:space="preserve"> in your answer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6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17 marks)</w:t>
      </w:r>
    </w:p>
    <w:sectPr>
      <w:footerReference w:type="default" r:id="rId26"/>
      <w:type w:val="nextPage"/>
      <w:pgSz w:w="11906" w:h="16838"/>
      <w:pgMar w:left="720" w:right="720" w:gutter="0" w:header="0" w:top="72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" w:before="567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2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" w:before="567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871220" cy="160655"/>
              <wp:effectExtent l="0" t="0" r="0" b="0"/>
              <wp:wrapTopAndBottom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2.65pt;mso-wrap-distance-left:0pt;mso-wrap-distance-right:0pt;mso-wrap-distance-top:0pt;mso-wrap-distance-bottom:0pt;margin-top:794.45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2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2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0" w:after="0"/>
      <w:outlineLvl w:val="0"/>
    </w:pPr>
    <w:rPr>
      <w:rFonts w:ascii="Times New Roman" w:hAnsi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spacing w:lineRule="auto" w:line="240" w:before="0" w:after="0"/>
      <w:outlineLvl w:val="5"/>
    </w:pPr>
    <w:rPr>
      <w:rFonts w:ascii="Times New Roman" w:hAnsi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1</Words>
  <Characters>22343</Characters>
  <CharactersWithSpaces>19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39:00Z</dcterms:created>
  <dc:creator/>
  <dc:description>Created by the \'abHTML to RTF .Net\'bb 5.8.2.9</dc:description>
  <dc:language>en-US</dc:language>
  <cp:lastModifiedBy/>
  <dcterms:modified xsi:type="dcterms:W3CDTF">2023-06-08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McEwen</vt:lpwstr>
  </property>
</Properties>
</file>